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7193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566.2pt,1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6675</wp:posOffset>
            </wp:positionV>
            <wp:extent cx="426720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104775</wp:posOffset>
                </wp:positionV>
                <wp:extent cx="106680" cy="946975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94698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8.25pt" to="-3.2pt,753.8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" cy="930592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0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25pt" to="561.55pt,73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9385</wp:posOffset>
                </wp:positionV>
                <wp:extent cx="304736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05pt;margin-top:12.55pt;width:239.9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 &#10;Kindergarten News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5560</wp:posOffset>
                </wp:positionV>
                <wp:extent cx="225044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ight Words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, and, I, is, it, to, the, was, like,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102pt;mso-wrap-distance-left:9.05pt;mso-wrap-distance-right:9.05pt;mso-wrap-distance-top:0pt;mso-wrap-distance-bottom:0pt;margin-top:2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ight Words Revi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, and, I, is, it, to, the, was, like,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7.3pt;width:179.2pt;height:17.2pt;mso-wrap-style:none;v-text-anchor:middle" type="_x0000_t136">
            <v:path textpathok="t"/>
            <v:textpath on="t" fitshape="t" string="Week of November 26th, 2018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4751070" cy="1847850"/>
                <wp:effectExtent l="5080" t="5080" r="2984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184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st day to buy tickets for the students’ Christmas Dinn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Wear a Santa hat, Elf hat or reindeer antlers or any festive head wear for $1 (Fundraiser for the Fredericton Community Kitch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Christmas Concert (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how – 9:00 am/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how – 11:00 a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– Wear a festive sweater for $1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(Fundraiser for the Fredericton Community Kitch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Christmas Dinner for students ($5.7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15pt;margin-top:6.8pt;width:374.05pt;height:14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st day to buy tickets for the students’ Christmas Dinner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Wear a Santa hat, Elf hat or reindeer antlers or any festive head wear for $1 (Fundraiser for the Fredericton Community Kitch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Christmas Concert (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how – 9:00 am/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how – 11:00 a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– Wear a festive sweater for $1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(Fundraiser for the Fredericton Community Kitch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Christmas Dinner for students ($5.7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96790</wp:posOffset>
            </wp:positionH>
            <wp:positionV relativeFrom="paragraph">
              <wp:posOffset>-3810</wp:posOffset>
            </wp:positionV>
            <wp:extent cx="2224405" cy="150685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  <w:tab w:val="left" w:pos="76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1600</wp:posOffset>
                  </wp:positionV>
                  <wp:extent cx="6786245" cy="2751455"/>
                  <wp:effectExtent l="39370" t="38735" r="38100" b="381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6360" cy="2751480"/>
                          </a:xfrm>
                          <a:custGeom>
                            <a:avLst/>
                            <a:gdLst>
                              <a:gd name="textAreaLeft" fmla="*/ 183600 w 3847320"/>
                              <a:gd name="textAreaRight" fmla="*/ 3663720 w 3847320"/>
                              <a:gd name="textAreaTop" fmla="*/ 183600 h 1559880"/>
                              <a:gd name="textAreaBottom" fmla="*/ 1376280 h 1559880"/>
                            </a:gdLst>
                            <a:ahLst/>
                            <a:rect l="textAreaLeft" t="textAreaTop" r="textAreaRight" b="textAreaBottom"/>
                            <a:pathLst>
                              <a:path w="532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9667" y="21600"/>
                                </a:lnTo>
                                <a:arcTo wR="3600" hR="3600" stAng="10800000" swAng="5400000"/>
                                <a:lnTo>
                                  <a:pt x="532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es from the teac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ank you for meeting with me!  I thoroughly enjoyed our discuss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Dress for the weather!  Continue working on building independence in your child’s ability to put on and take off their outer wear.  Thank you!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 xml:space="preserve">We are still without a Librarian!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We are hoping to find one soon so that our students will be able to resume borrowing books.  Thank you for your patienc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 xml:space="preserve">Please continue to practice letter recognition &amp; sounds, sight words and counting regularl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 xml:space="preserve">If you have any questions or concerns please feel free to contact me 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>rolly.sidik@nbed.nb.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>, or call the school, (506) 453-543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6pt;margin-top:8pt;width:534.3pt;height:216.6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es from the teac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ank you for meeting with me!  I thoroughly enjoyed our discuss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Dress for the weather!  Continue working on building independence in your child’s ability to put on and take off their outer wear.  Thank you!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 xml:space="preserve">We are still without a Librarian!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We are hoping to find one soon so that our students will be able to resume borrowing books.  Thank you for your patienc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 xml:space="preserve">Please continue to practice letter recognition &amp; sounds, sight words and counting regularl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 xml:space="preserve">If you have any questions or concerns please feel free to contact me 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>rolly.sidik@nbed.nb.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>, or call the school, (506) 453-543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7440</wp:posOffset>
            </wp:positionH>
            <wp:positionV relativeFrom="paragraph">
              <wp:posOffset>22860</wp:posOffset>
            </wp:positionV>
            <wp:extent cx="1400175" cy="80391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57010</wp:posOffset>
            </wp:positionH>
            <wp:positionV relativeFrom="paragraph">
              <wp:posOffset>138430</wp:posOffset>
            </wp:positionV>
            <wp:extent cx="464185" cy="57594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22860</wp:posOffset>
            </wp:positionV>
            <wp:extent cx="379095" cy="64325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1270</wp:posOffset>
                </wp:positionV>
                <wp:extent cx="4114800" cy="481965"/>
                <wp:effectExtent l="29210" t="29210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pt;margin-top:0.1pt;width:323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65"/>
        <w:gridCol w:w="2786"/>
        <w:gridCol w:w="2839"/>
      </w:tblGrid>
      <w:tr>
        <w:trPr>
          <w:trHeight w:val="254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375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tters:  J, 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ight Words Review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, and, I, is, it, to, the, was, like, 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rateg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ips the Fish – Get your mouth ready. Say the first sou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letters: s, a, t, i, p, n, c/k, e, h, r, m, d, g, o, u, l, f, b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proper letter formations for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j, w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, b, u, l, o, p, n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, i, s, a, c/k, e, h, r, m, d, g, 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reading, writing and spelling sight wo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writing their na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y the number sequence 0-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esent and describe nu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itizing 1-5 ob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late a numeral to its quantity 6 to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, create and reproduce patter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cognize and respect the various traditions, rituals and celebrations of famil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.I.T.S. Strateg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bit 2:  Begin with the end in mind. </w:t>
            </w:r>
            <w:r>
              <w:rPr/>
              <w:t xml:space="preserve"> 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I plan ahead and set goals. I do things that have meaning and make a difference. I am an important part of my classroom. I look for ways to be a good citizen.)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2806700</wp:posOffset>
                </wp:positionV>
                <wp:extent cx="7239000" cy="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221pt" to="466pt,22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lly.sidik@nbed.nb.ca" TargetMode="External"/><Relationship Id="rId5" Type="http://schemas.openxmlformats.org/officeDocument/2006/relationships/hyperlink" Target="mailto:rolly.sidik@nbed.nb.c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9:00Z</dcterms:created>
  <dc:creator>localuser</dc:creator>
  <dc:description/>
  <cp:keywords/>
  <dc:language>en-US</dc:language>
  <cp:lastModifiedBy>ED18</cp:lastModifiedBy>
  <cp:lastPrinted>2018-11-23T10:57:00Z</cp:lastPrinted>
  <dcterms:modified xsi:type="dcterms:W3CDTF">2018-11-23T15:06:00Z</dcterms:modified>
  <cp:revision>8</cp:revision>
  <dc:subject/>
  <dc:title>Newsletter week of November 26th,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